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T.C.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>İSTANBUL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TİCARET SİCİLİ MÜDÜRLÜĞÜ’NE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caret Sicilinizin ............................ numarasında kayıtlı bulunmaktayız. Aşağıda belirtilen işlemin tescil v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an edilmesini ve /veya belge verilmesini arz ederim/ederiz.  </w:t>
      </w:r>
      <w:r>
        <w:fldChar w:fldCharType="begin">
          <w:ffData>
            <w:name w:val="Metin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end"/>
      </w:r>
      <w:r>
        <w:rPr>
          <w:sz w:val="22"/>
          <w:szCs w:val="22"/>
        </w:rPr>
        <w:t>............/…........../….……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3969"/>
        <w:gridCol w:w="426"/>
        <w:gridCol w:w="850"/>
        <w:gridCol w:w="3088"/>
      </w:tblGrid>
      <w:tr>
        <w:trPr>
          <w:trHeight w:val="471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L(İş)                                    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.…………………..……………………                                     </w:t>
            </w:r>
          </w:p>
        </w:tc>
        <w:tc>
          <w:tcPr>
            <w:tcW w:w="426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TİCARET ÜNVANI VEYA KAŞES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GSM)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.……………..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453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.……………………</w:t>
            </w:r>
          </w:p>
        </w:tc>
        <w:tc>
          <w:tcPr>
            <w:tcW w:w="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77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TKİLİNİN;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.…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sı</w:t>
            </w:r>
          </w:p>
        </w:tc>
        <w:tc>
          <w:tcPr>
            <w:tcW w:w="30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: …………………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 No/Vergi No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.………………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İRMANIN ADRESİ</w:t>
            </w:r>
          </w:p>
        </w:tc>
        <w:tc>
          <w:tcPr>
            <w:tcW w:w="8333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STANBUL</w:t>
            </w:r>
          </w:p>
        </w:tc>
      </w:tr>
    </w:tbl>
    <w:p>
      <w:pPr>
        <w:pStyle w:val="Normal"/>
        <w:ind w:left="-142" w:hanging="0"/>
        <w:rPr/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  <w:r>
        <w:rPr/>
        <w:t xml:space="preserve">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788"/>
        <w:gridCol w:w="426"/>
        <w:gridCol w:w="4536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İŞLEM VE/VEYA BELGE SEÇİNİZ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İŞLEM VE/VEYA BELGE SEÇİNİZ 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8_2020178261"/>
            <w:bookmarkStart w:id="1" w:name="__Fieldmark__8_2020178261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L KURUL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9_2020178261"/>
            <w:bookmarkStart w:id="3" w:name="__Fieldmark__9_2020178261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0_2020178261"/>
            <w:bookmarkStart w:id="5" w:name="__Fieldmark__10_2020178261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İSSE DEVR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1_2020178261"/>
            <w:bookmarkStart w:id="7" w:name="__Fieldmark__11_2020178261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PU YETKİ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2_2020178261"/>
            <w:bookmarkStart w:id="9" w:name="__Fieldmark__12_2020178261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3_2020178261"/>
            <w:bookmarkStart w:id="11" w:name="__Fieldmark__13_2020178261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 (TSY-120 Şube Açılışı İçin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4_2020178261"/>
            <w:bookmarkStart w:id="13" w:name="__Fieldmark__14_2020178261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/YETKİLİ TAYİN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5_2020178261"/>
            <w:bookmarkStart w:id="15" w:name="__Fieldmark__15_2020178261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CİL TASDİKNAMESİ (TSY-111 Merkez Nakli İçin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6_2020178261"/>
            <w:bookmarkStart w:id="17" w:name="__Fieldmark__16_2020178261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ÜDÜR /YETKİLİ İPTA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7_2020178261"/>
            <w:bookmarkStart w:id="19" w:name="__Fieldmark__17_2020178261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HALE YASAĞI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18_2020178261"/>
            <w:bookmarkStart w:id="21" w:name="__Fieldmark__18_2020178261"/>
            <w:bookmarkEnd w:id="2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YAHAT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19_2020178261"/>
            <w:bookmarkStart w:id="23" w:name="__Fieldmark__19_2020178261"/>
            <w:bookmarkEnd w:id="2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AKLIK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0_2020178261"/>
            <w:bookmarkStart w:id="25" w:name="__Fieldmark__20_2020178261"/>
            <w:bookmarkEnd w:id="2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1_2020178261"/>
            <w:bookmarkStart w:id="27" w:name="__Fieldmark__21_2020178261"/>
            <w:bookmarkEnd w:id="2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FLAS KONKORDATO BELGES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2_2020178261"/>
            <w:bookmarkStart w:id="29" w:name="__Fieldmark__22_2020178261"/>
            <w:bookmarkEnd w:id="2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İGORTA ACENTELİĞİ FESHİ TE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3_2020178261"/>
            <w:bookmarkStart w:id="31" w:name="__Fieldmark__23_2020178261"/>
            <w:bookmarkEnd w:id="3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İ TASDİK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4_2020178261"/>
            <w:bookmarkStart w:id="33" w:name="__Fieldmark__24_2020178261"/>
            <w:bookmarkEnd w:id="3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İRLEŞ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…………………………..…………….)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5_2020178261"/>
            <w:bookmarkStart w:id="35" w:name="__Fieldmark__25_2020178261"/>
            <w:bookmarkEnd w:id="3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Vİ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26_2020178261"/>
            <w:bookmarkStart w:id="37" w:name="__Fieldmark__26_2020178261"/>
            <w:bookmarkEnd w:id="3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İĞER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27_2020178261"/>
            <w:bookmarkStart w:id="39" w:name="__Fieldmark__27_2020178261"/>
            <w:bookmarkEnd w:id="3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ÖLÜNME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</w:t>
            </w:r>
            <w:r>
              <w:rPr>
                <w:sz w:val="18"/>
                <w:szCs w:val="18"/>
              </w:rPr>
              <w:t>.………………………………………....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28_2020178261"/>
            <w:bookmarkStart w:id="41" w:name="__Fieldmark__28_2020178261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RTIŞ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………………………………………………………</w:t>
            </w:r>
            <w:r>
              <w:rPr>
                <w:sz w:val="18"/>
                <w:szCs w:val="18"/>
              </w:rPr>
              <w:t>.……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29_2020178261"/>
            <w:bookmarkStart w:id="43" w:name="__Fieldmark__29_2020178261"/>
            <w:bookmarkEnd w:id="4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MAYE AZALTIMI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30_2020178261"/>
            <w:bookmarkStart w:id="45" w:name="__Fieldmark__30_2020178261"/>
            <w:bookmarkEnd w:id="4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 / SOYAD DEĞİŞİKLİĞ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31_2020178261"/>
            <w:bookmarkStart w:id="47" w:name="__Fieldmark__31_2020178261"/>
            <w:bookmarkEnd w:id="4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AR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.....................................................................................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32_2020178261"/>
            <w:bookmarkStart w:id="49" w:name="__Fieldmark__32_2020178261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ÖZLEŞME TADİLİ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…………………………….....…….........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33_2020178261"/>
            <w:bookmarkStart w:id="51" w:name="__Fieldmark__33_2020178261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FİYE BAŞLANGIÇ TESCİLİ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………………...………………………...………………....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34_2020178261"/>
            <w:bookmarkStart w:id="53" w:name="__Fieldmark__34_2020178261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KİN TESCİLİ (……………………...……………………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3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55:00Z</dcterms:created>
  <dc:creator>Matso - Mehmet KÜLAHLI</dc:creator>
  <dc:description/>
  <cp:keywords/>
  <dc:language>en-US</dc:language>
  <cp:lastModifiedBy>ali</cp:lastModifiedBy>
  <cp:lastPrinted>2012-12-03T08:50:00Z</cp:lastPrinted>
  <dcterms:modified xsi:type="dcterms:W3CDTF">2016-05-30T14:55:00Z</dcterms:modified>
  <cp:revision>2</cp:revision>
  <dc:subject/>
  <dc:title>Değişiklik Tescili-Belge Talep Dilekçesi</dc:title>
</cp:coreProperties>
</file>